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u w:val="single"/>
        </w:rPr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_____________М.Н.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23» июня 2014 г. № 34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 ПРОГРАММа 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ОП.03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21"/>
        <w:widowControl w:val="false"/>
        <w:ind w:left="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21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caps/>
          <w:sz w:val="28"/>
          <w:szCs w:val="28"/>
        </w:rPr>
        <w:t xml:space="preserve"> 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, утвержденного приказом Министерства образования и науки РФ № 144 от 25 февраля 2010 года (далее – ФГОС) по специальности   среднего профессионального образования (далее - СПО) по специальности </w:t>
      </w:r>
      <w:r>
        <w:rPr>
          <w:b/>
        </w:rPr>
        <w:t>140448</w:t>
      </w:r>
      <w:r>
        <w:rPr/>
        <w:t xml:space="preserve"> </w:t>
      </w:r>
      <w:r>
        <w:rPr>
          <w:b/>
        </w:rPr>
        <w:t xml:space="preserve">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Плетнева С.А. мастер производственного обучения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олитехническ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5 от «20» июня  2014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</w:rPr>
        <w:t xml:space="preserve">      </w:t>
      </w: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 СПО </w:t>
      </w:r>
      <w:r>
        <w:rPr>
          <w:b/>
          <w:color w:val="000000"/>
        </w:rPr>
        <w:t>140448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 xml:space="preserve">   </w:t>
      </w:r>
      <w:r>
        <w:rPr/>
        <w:t>В части освоения основных видов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рганизация технического обслуживания и ремонта электрического и электромеханическ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Выполнение сервисного обслуживания бытовых машин и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рганизация деятельности производственного под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FF00FF"/>
        </w:rPr>
        <w:t xml:space="preserve">    </w:t>
      </w: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( в программах повышения квалификации и переподготовки) и профессиональной подготовке рабочих по профессии </w:t>
      </w:r>
      <w:r>
        <w:rPr>
          <w:b/>
          <w:color w:val="000000"/>
        </w:rPr>
        <w:t>1310018 Разработка и эксплуатация нефтяных и газовых скважин; 190631.01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  <w:color w:val="FF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щих:</w:t>
      </w:r>
    </w:p>
    <w:p>
      <w:pPr>
        <w:pStyle w:val="Normal"/>
        <w:rPr/>
      </w:pPr>
      <w:r>
        <w:rPr>
          <w:b/>
          <w:szCs w:val="28"/>
        </w:rPr>
        <w:t xml:space="preserve">ОК 1. </w:t>
      </w:r>
      <w:r>
        <w:rPr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>
          <w:b/>
          <w:szCs w:val="28"/>
        </w:rPr>
        <w:t xml:space="preserve">ОК 2. </w:t>
      </w:r>
      <w:r>
        <w:rPr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>
          <w:b/>
          <w:szCs w:val="28"/>
        </w:rPr>
        <w:t xml:space="preserve">ОК 3. </w:t>
      </w:r>
      <w:r>
        <w:rPr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>
          <w:b/>
          <w:szCs w:val="28"/>
        </w:rPr>
        <w:t xml:space="preserve">ОК 4. </w:t>
      </w:r>
      <w:r>
        <w:rPr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>
          <w:b/>
          <w:szCs w:val="28"/>
        </w:rPr>
        <w:t xml:space="preserve">ОК 5. </w:t>
      </w:r>
      <w:r>
        <w:rPr>
          <w:szCs w:val="28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>
          <w:b/>
          <w:szCs w:val="28"/>
        </w:rPr>
        <w:t xml:space="preserve">ОК 6. </w:t>
      </w:r>
      <w:r>
        <w:rPr>
          <w:szCs w:val="28"/>
        </w:rPr>
        <w:t>Работать в команде, эффективно общаться с коллегами, руководством, потребителями.</w:t>
      </w:r>
    </w:p>
    <w:p>
      <w:pPr>
        <w:pStyle w:val="Normal"/>
        <w:rPr/>
      </w:pPr>
      <w:r>
        <w:rPr>
          <w:b/>
          <w:szCs w:val="28"/>
        </w:rPr>
        <w:t xml:space="preserve">ОК 7. </w:t>
      </w:r>
      <w:r>
        <w:rPr>
          <w:szCs w:val="28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>
          <w:b/>
          <w:szCs w:val="28"/>
        </w:rPr>
        <w:t xml:space="preserve">ОК 8. </w:t>
      </w:r>
      <w:r>
        <w:rPr>
          <w:szCs w:val="28"/>
        </w:rPr>
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>
          <w:b/>
          <w:szCs w:val="28"/>
        </w:rPr>
        <w:t xml:space="preserve">ОК 9. </w:t>
      </w:r>
      <w:r>
        <w:rPr>
          <w:szCs w:val="28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>
          <w:b/>
          <w:szCs w:val="28"/>
        </w:rPr>
        <w:t xml:space="preserve">ОК 10. </w:t>
      </w:r>
      <w:r>
        <w:rPr>
          <w:szCs w:val="28"/>
        </w:rPr>
        <w:t>Исполнять воинскую обязанность, в том числе с применением полученных профессиональных знаний (для юношей.</w:t>
      </w:r>
    </w:p>
    <w:p>
      <w:pPr>
        <w:pStyle w:val="Normal"/>
        <w:rPr/>
      </w:pPr>
      <w:r>
        <w:rPr>
          <w:b/>
          <w:szCs w:val="28"/>
        </w:rPr>
        <w:t xml:space="preserve">ПК 1.1. </w:t>
      </w:r>
      <w:r>
        <w:rPr>
          <w:szCs w:val="28"/>
        </w:rPr>
        <w:t>Выполнять наладку, регулировку и проверку электрического и электромеханического оборуд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К 1.2. </w:t>
      </w:r>
      <w:r>
        <w:rPr>
          <w:szCs w:val="28"/>
        </w:rPr>
        <w:t>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rPr/>
      </w:pPr>
      <w:r>
        <w:rPr>
          <w:b/>
          <w:szCs w:val="28"/>
        </w:rPr>
        <w:t xml:space="preserve">ПК 1.3. </w:t>
      </w:r>
      <w:r>
        <w:rPr>
          <w:szCs w:val="28"/>
        </w:rPr>
        <w:t>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rPr/>
      </w:pPr>
      <w:r>
        <w:rPr>
          <w:b/>
          <w:szCs w:val="28"/>
        </w:rPr>
        <w:t xml:space="preserve">ПК 1.4. </w:t>
      </w:r>
      <w:r>
        <w:rPr>
          <w:szCs w:val="28"/>
        </w:rPr>
        <w:t>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rPr/>
      </w:pPr>
      <w:r>
        <w:rPr>
          <w:b/>
          <w:szCs w:val="28"/>
        </w:rPr>
        <w:t xml:space="preserve">ПК 2.1. </w:t>
      </w:r>
      <w:r>
        <w:rPr>
          <w:szCs w:val="28"/>
        </w:rPr>
        <w:t>Организовывать и выполнять работы по эксплуатации, обслуживанию и ремонту бытовой техники.</w:t>
      </w:r>
    </w:p>
    <w:p>
      <w:pPr>
        <w:pStyle w:val="Normal"/>
        <w:rPr/>
      </w:pPr>
      <w:r>
        <w:rPr>
          <w:b/>
          <w:szCs w:val="28"/>
        </w:rPr>
        <w:t xml:space="preserve">ПК 2.2. </w:t>
      </w:r>
      <w:r>
        <w:rPr>
          <w:szCs w:val="28"/>
        </w:rPr>
        <w:t>Осуществлять диагностику и контроль технического состояния бытовой техники.</w:t>
      </w:r>
    </w:p>
    <w:p>
      <w:pPr>
        <w:pStyle w:val="Normal"/>
        <w:rPr/>
      </w:pPr>
      <w:r>
        <w:rPr>
          <w:b/>
          <w:szCs w:val="28"/>
        </w:rPr>
        <w:t xml:space="preserve">ПК 2.3. </w:t>
      </w:r>
      <w:r>
        <w:rPr>
          <w:szCs w:val="28"/>
        </w:rPr>
        <w:t>Прогнозировать отказы, определять ресурсы, обнаруживать дефекты электробытовой техники.</w:t>
      </w:r>
    </w:p>
    <w:p>
      <w:pPr>
        <w:pStyle w:val="Normal"/>
        <w:rPr/>
      </w:pPr>
      <w:r>
        <w:rPr>
          <w:b/>
          <w:szCs w:val="28"/>
        </w:rPr>
        <w:t xml:space="preserve">ПК 3.1. </w:t>
      </w:r>
      <w:r>
        <w:rPr>
          <w:szCs w:val="28"/>
        </w:rPr>
        <w:t>Участвовать в планировании работы персонала производственного подразделения.</w:t>
      </w:r>
    </w:p>
    <w:p>
      <w:pPr>
        <w:pStyle w:val="Normal"/>
        <w:rPr/>
      </w:pPr>
      <w:r>
        <w:rPr>
          <w:b/>
          <w:szCs w:val="28"/>
        </w:rPr>
        <w:t xml:space="preserve">ПК 3.2. </w:t>
      </w:r>
      <w:r>
        <w:rPr>
          <w:szCs w:val="28"/>
        </w:rPr>
        <w:t>Организовывать работу коллектива исполнителей.</w:t>
      </w:r>
    </w:p>
    <w:p>
      <w:pPr>
        <w:pStyle w:val="Normal"/>
        <w:rPr/>
      </w:pPr>
      <w:r>
        <w:rPr>
          <w:b/>
          <w:szCs w:val="28"/>
        </w:rPr>
        <w:t xml:space="preserve">ПК 3.3. </w:t>
      </w:r>
      <w:r>
        <w:rPr>
          <w:szCs w:val="28"/>
        </w:rPr>
        <w:t>Анализировать результаты деятельности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Студент в результате освоения учебной дисциплины </w:t>
      </w:r>
      <w:r>
        <w:rPr>
          <w:b/>
          <w:color w:val="000000"/>
        </w:rPr>
        <w:t>долже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ge">
                  <wp:posOffset>581660</wp:posOffset>
                </wp:positionV>
                <wp:extent cx="387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5.8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7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использовать в профессиональной деятельности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менять</w:t>
      </w:r>
      <w:r>
        <w:rPr>
          <w:color w:val="FF0000"/>
        </w:rPr>
        <w:t xml:space="preserve"> </w:t>
      </w:r>
      <w:r>
        <w:rPr>
          <w:color w:val="000000"/>
        </w:rPr>
        <w:t>несистемные величины измерений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именять требования нормативных документов к основным видам продукции (услуг)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сновные 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сновные понятия и определения метрологии, стандартизации и сертификации и документации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терминологию и единицы измерения величин в соответствии 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формы подтверждения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 -  48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студента  -  32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студента  -  1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Обоснование особенностей 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зучение дисциплины «Метрология, стандартизация и сертификация» устанавливает базовые знания для освоения специальных дисциплин по вопросам владения методами обеспечения качества, базирующихся на триаде – стандартизация, метрология, сертификация: стандарты на процессы и документы, соблюдение правил метрологии в различных сферах деятельности.  Программа рассчитана  для инвариантной части уровня профессионального образования. При разработке рабочей программы учебной дисциплины учитывалась специфика работы, связанная с организацией и проведением работ в области энергетической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ебная дисциплина «Метрология, стандартизация и сертификация» входит в общепрофессиональный цикл, устанавливающий базовые знания для освоения специальных дисциплин.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и разработке рабочей программы учебной дисциплины могут вносится дополнения и изменения в содержание, а также в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дивидуаль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трология, стандартизация и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702"/>
        <w:gridCol w:w="1054"/>
        <w:gridCol w:w="1370"/>
      </w:tblGrid>
      <w:tr>
        <w:trPr>
          <w:trHeight w:val="6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тролог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 Введение Метрология как дея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Задачи предмета. Основная цель деятельности метрологии, стандартизации и сертификации. Основные понятия и определения в области метрологии: метрология, объекты метрологии, измерение, погрешность измерений, средство измерений, эталон единицы величины, единства измерений, метрологическая служба, поверка средства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аткая история метрологии, роль и значение метрологии.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 Основы технических измерений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измерений. Виды и методы измерений. Классификация и общая характеристика средств измерений. Основы теории и методики измер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 Государственная система обеспечения единства измерений (ГСИ)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Цели и задачи государственной системы обеспечения единства измерений. Состав ГСИ. Метрологические службы. Международные и региональные организации по метролог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4 Государственный метрологический контроль и надзор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ь, объекты и сферы распространения государственного метрологического контроля и надзора. Характеристика видов государственного метрологического контроля. Ответственность за нарушение метрологических прави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теме: «Метролог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Исследование метрологических характеристи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лектроизмерительных приб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Определение метрологических характеристик неэлектрических величин (температур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пределение метрологических характеристик неэлектрических величин (давлен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о изучить темы: «Калибровка средств измерений», «Характеристика государственного метрологического надзо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доклад, реферат, презентацию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Стандартизация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 Сущность стандартизац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ущность стандартизации. Понятие нормативных документов по стандартизации. Краткая история развития стандартизации. Цели, принципы, функции и задачи стандартизаци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 Государственная (национальная) система стандартизации Российской Федерации (ГСС РФ)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ы и службы стандартизации РФ. Общая характеристика стандартов разных категорий и разных видов. Национальные стандарты. Стандарты организац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  Международная и региональная система стандартизация (МГСС)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дачи, структура системы стандартиза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 Межотраслевые системы (комплексы) стандарто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направления, перечень систем стандартизации и стандарт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теме: «Стандартизац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ассмотреть самостоятельно темы: «Технические условия как нормативный документ», «Применение международных и региональных стандартов в отечественной практике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«Эффективность работ по стандартизации». Подготовить доклад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ертификац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 Основные понятия в области оценки соответствия и сертификац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рмины и определения, принятые в области сертификации, история сертификации, цели и принципы подтверждения сертификации, правила сертификаци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 Системы добровольной сертификации услуг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систем сертификации услуг, законодательные базы систе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 Ответственность за нарушение обязательных требований государственных стандартов и правил сертификац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ответственности: гражданско-правовая, административная, уголовна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фференцированный зач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рефератов, докладов, тематических кроссвордов, презентаций с применением информационно-компьютерных технологий по темам: «Схемы сертификации», «Условия ввоза импортируемой продукции, подлежащей обязательной сертификаци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  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 xml:space="preserve">    </w:t>
      </w:r>
      <w:r>
        <w:rPr/>
        <w:t>Реализация учебной дисциплины требует наличия учебного кабинета и лаборатории «</w:t>
      </w:r>
      <w:r>
        <w:rPr>
          <w:color w:val="000000"/>
        </w:rPr>
        <w:t>Метрологии, стандартизации и сертификации» и лаборатории «Контрольно-измерительные прибо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FF0000"/>
        </w:rPr>
        <w:t xml:space="preserve"> </w:t>
      </w:r>
      <w:r>
        <w:rPr>
          <w:bCs/>
          <w:color w:val="000000"/>
        </w:rPr>
        <w:t>Оборудование учебного кабинета и лаборатории</w:t>
      </w:r>
      <w:r>
        <w:rPr>
          <w:bCs/>
        </w:rPr>
        <w:t xml:space="preserve"> «Метрологии, стандартизации и сертификации»: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Рабочие места по количеству студентов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Натуральные образцы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Переносной газоанализато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Датчик уровн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Манометры рабочи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Электроконтактный мано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РН-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Термометр стеклянный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Манометрический термо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Мегаомметр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Система пожарной безопасности»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Реле времени»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Измерение давления вакуумметром»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Монтажная схема установки для выявления неполадок и поверки манометров»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Приборы для измерения давления»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Электроизмерительные приборы»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 «Охрана труда»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Стенд «Информация и сообщения»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Макет «Ультразвуковой расходомер»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Макет «Проводники, полупроводники»; 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борудование лаборатории «Контрольно-измерительные приборы»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1.рабочие места по количеству студентов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2.контольно-измерительные приборы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анометры образцовы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анометры технически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анометры самопишущи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Напоромеры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Грузопоршневой мано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Логометр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Измеритель-регулятор температуры ТРМ-1А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четчик импульсов СИ-8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Устройство контроля уровня САУ-6М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четчики воды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ультиметры цифровы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Ампервольтметры типа Ц 43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Термометры стеклянны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Термометры сопротивлени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Термометры термоэлектрически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3.Сверлильный станок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4.Компрессор воздуха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5.Стенд «Автоматизация производства строительных материалов»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6.Стенд «Электрические аппараты»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7.Устройство лабораторное по электродинамике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8.Устройство лабораторное по электротехнике К 4826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bCs/>
          <w:sz w:val="28"/>
          <w:szCs w:val="28"/>
        </w:rPr>
        <w:t xml:space="preserve">Перечень рекомендуемых учебных изданий, </w:t>
      </w:r>
      <w:r>
        <w:rPr>
          <w:b/>
          <w:bCs/>
          <w:color w:val="000000"/>
          <w:sz w:val="28"/>
          <w:szCs w:val="28"/>
        </w:rPr>
        <w:t>Интернет-ресурсов</w:t>
      </w:r>
      <w:r>
        <w:rPr>
          <w:b/>
          <w:bCs/>
          <w:sz w:val="28"/>
          <w:szCs w:val="28"/>
        </w:rPr>
        <w:t>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Метрология, стандартизация и сертификация : учеб. для вузов/ А.И. Аристов и др. : М.: Академия, 2007 – 38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Зайцев С.А. – Нормирование точности : учеб. для СПО. – М.: Академия, 2004. – 25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Раннев Г.Г. Методы и средства измерений учеб. для вузов/ Г.Г.Раннев. – 4-е изд. стер. – М.: Академия, 2008 – 33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Шишмарев В.Ю. Измерительная техника:</w:t>
      </w:r>
      <w:r>
        <w:rPr>
          <w:b/>
          <w:bCs/>
        </w:rPr>
        <w:t xml:space="preserve"> </w:t>
      </w:r>
      <w:r>
        <w:rPr>
          <w:bCs/>
        </w:rPr>
        <w:t>учеб. для СПО. – М.: Академия, 2008. – 28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Шишмарев В.Ю. Средства измерения: учеб. для СПО. – М.: Академия, 2009. – 320с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15"/>
        <w:rPr>
          <w:color w:val="000000"/>
          <w:lang w:val="en-US"/>
        </w:rPr>
      </w:pPr>
      <w:r>
        <w:rPr>
          <w:color w:val="000000"/>
          <w:lang w:val="en-US"/>
        </w:rPr>
        <w:t>academygps.ru/img/unkpbs/MSiS/MSiS_IZiDO_4_years.pdf</w:t>
      </w:r>
    </w:p>
    <w:p>
      <w:pPr>
        <w:pStyle w:val="Normal"/>
        <w:shd w:fill="FFFFFF" w:val="clear"/>
        <w:spacing w:lineRule="atLeast" w:line="225"/>
        <w:rPr/>
      </w:pPr>
      <w:r>
        <w:rPr>
          <w:color w:val="000000"/>
        </w:rPr>
        <w:t xml:space="preserve">Формат файлов: PDF/Adobe Acrobat </w:t>
        <w:br/>
        <w:t>2009 г. </w:t>
      </w:r>
      <w:r>
        <w:rPr>
          <w:b/>
          <w:bCs/>
          <w:color w:val="000000"/>
        </w:rPr>
        <w:t>РАБОЧАЯ ПРОГРАММА</w:t>
      </w:r>
      <w:r>
        <w:rPr>
          <w:color w:val="000000"/>
        </w:rPr>
        <w:t>. </w:t>
      </w:r>
      <w:r>
        <w:rPr>
          <w:b/>
          <w:bCs/>
          <w:color w:val="000000"/>
        </w:rPr>
        <w:t>Метрология</w:t>
      </w:r>
      <w:r>
        <w:rPr>
          <w:color w:val="000000"/>
        </w:rPr>
        <w:t xml:space="preserve">, стандартизация и сертификация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HTML"/>
          <w:i w:val="false"/>
          <w:iCs w:val="false"/>
          <w:color w:val="000000"/>
        </w:rPr>
        <w:t>www.gumer.info/bibliotek_Buks/Science/batal/index.php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Учебное пособие</w:t>
      </w:r>
      <w:r>
        <w:rPr>
          <w:rStyle w:val="Appleconvertedspace"/>
          <w:color w:val="000000"/>
        </w:rPr>
        <w:t> </w:t>
      </w:r>
      <w:r>
        <w:rPr>
          <w:rStyle w:val="St"/>
          <w:color w:val="000000"/>
        </w:rPr>
        <w:t>«</w:t>
      </w:r>
      <w:r>
        <w:rPr>
          <w:rStyle w:val="Emphasis"/>
          <w:b/>
          <w:bCs/>
          <w:i w:val="false"/>
          <w:iCs w:val="false"/>
          <w:color w:val="000000"/>
        </w:rPr>
        <w:t>Метрология</w:t>
      </w:r>
      <w:r>
        <w:rPr>
          <w:rStyle w:val="St"/>
          <w:color w:val="000000"/>
        </w:rPr>
        <w:t xml:space="preserve">, стандартизация и сертификация»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lang w:val="en-US"/>
        </w:rPr>
      </w:pPr>
      <w:r>
        <w:rPr>
          <w:rStyle w:val="HTML"/>
          <w:i w:val="false"/>
          <w:iCs w:val="false"/>
          <w:color w:val="000000"/>
          <w:lang w:val="en-US"/>
        </w:rPr>
        <w:t>micromake.ru/old/msisbook/msisoglav.htm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МЕТРОЛОГИЯ</w:t>
      </w:r>
      <w:r>
        <w:rPr>
          <w:rStyle w:val="St"/>
          <w:color w:val="000000"/>
        </w:rPr>
        <w:t>, СТАНДАРТИЗАЦИЯ И СЕРТИФИКАЦИЯ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</w:rPr>
        <w:t>Учебное пособие</w:t>
      </w:r>
      <w:r>
        <w:rPr>
          <w:rStyle w:val="St"/>
          <w:color w:val="000000"/>
        </w:rPr>
        <w:t xml:space="preserve">.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3. При изучении учебной дисциплины применяются следующие педагогические технологи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ичностно-ориентированная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лементы проектной технологии, </w:t>
      </w:r>
    </w:p>
    <w:p>
      <w:pPr>
        <w:pStyle w:val="Normal"/>
        <w:jc w:val="both"/>
        <w:rPr>
          <w:bCs/>
        </w:rPr>
      </w:pPr>
      <w:r>
        <w:rPr>
          <w:bCs/>
        </w:rPr>
        <w:t>элементы технологии проблемного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овесны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овесно-лекционны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глядны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актические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>наглядно-продуктивны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4. учебно-методический комплекс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/>
        <w:t xml:space="preserve">    </w:t>
      </w:r>
      <w:r>
        <w:rPr/>
        <w:t xml:space="preserve">При изучении учебной дисциплины используются нормативно-правовые документы: Федеральный государственный образовательный стандарт (ФГОС)  среднего профессионального образования (СПО) по специальности </w:t>
      </w:r>
      <w:r>
        <w:rPr>
          <w:b/>
        </w:rPr>
        <w:t>140448 Техническая эксплуатация и обслуживание электрического и электромеханического оборудования (по отраслям)</w:t>
      </w:r>
      <w:r>
        <w:rPr/>
        <w:t>,</w:t>
      </w:r>
      <w:r>
        <w:rPr>
          <w:color w:val="000000"/>
        </w:rPr>
        <w:t xml:space="preserve"> </w:t>
      </w:r>
      <w:r>
        <w:rPr/>
        <w:t>рабочий учебный план, календарный учебный график, календарно-тематическое планирование, а также  на уроках теоретического обучения используются лабораторные стенды, макеты, карточки-задания, тестовые задания, вопрос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Использовать в профессиональной деятельности документацию систем каче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Оформлять технологическую и техническую документацию в соответствии с действующей нормативной баз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>Применять несистемные величины измерений в соответствии с действующими стандартами и международной системой единиц С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>Применять требования нормативных документов к основным видам продукции (услуг) и процесс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color w:val="000000"/>
              </w:rPr>
              <w:t>Задачи стандартизации, ее экономическую эффективн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Основные  положения систем (комплексов) общетехнических и организационно-методических стандар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3.</w:t>
            </w:r>
            <w:r>
              <w:rPr>
                <w:color w:val="000000"/>
              </w:rPr>
              <w:t>Основные понятия и определения метрологии, стандартизации и сертификации и документации систем каче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>Терминологию и единицы измерения величин в соответствии  действующими стандартами и международной системой единиц С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трольная работа,</w:t>
            </w:r>
            <w:r>
              <w:rPr>
                <w:bCs/>
              </w:rPr>
              <w:t xml:space="preserve">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>Формы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  <w:t>Применяется 5 - бальная система оцени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азработчики: 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БУ «Радужнинский                   мастер производственного              Плетнева С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>политехнический колледж»     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ксперты: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</w:rPr>
        <w:t>БУ «РПК»                                    методист                                            Боровлева Е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Wrc01">
    <w:name w:val="wrc01"/>
    <w:basedOn w:val="Style12"/>
    <w:qFormat/>
    <w:rPr>
      <w:vanish/>
    </w:rPr>
  </w:style>
  <w:style w:type="character" w:styleId="Bserpurlmark1">
    <w:name w:val="b-serp-url__mark1"/>
    <w:basedOn w:val="Style12"/>
    <w:qFormat/>
    <w:rPr/>
  </w:style>
  <w:style w:type="character" w:styleId="Wrc121">
    <w:name w:val="wrc121"/>
    <w:basedOn w:val="Style12"/>
    <w:qFormat/>
    <w:rPr>
      <w:vanish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4-09-13T19:51:00Z</cp:lastPrinted>
  <dcterms:modified xsi:type="dcterms:W3CDTF">2014-09-18T05:11:00Z</dcterms:modified>
  <cp:revision>147</cp:revision>
  <dc:subject/>
  <dc:title>ПРОЕКТ</dc:title>
</cp:coreProperties>
</file>